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附件</w:t>
      </w:r>
    </w:p>
    <w:p>
      <w:pPr>
        <w:pStyle w:val="Normal"/>
        <w:shd w:fill="FFFFFF" w:val="clear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32"/>
        <w:gridCol w:w="1732"/>
        <w:gridCol w:w="1896"/>
        <w:gridCol w:w="2095"/>
        <w:gridCol w:w="1843"/>
      </w:tblGrid>
      <w:tr>
        <w:trPr>
          <w:trHeight w:val="780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>年“三线”整治试点村居表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街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牵头运营商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补金额（万人民币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棠下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昌社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电网络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通过验收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荷塘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村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联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通过验收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市街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福社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电信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通过验收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沙街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园社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电信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通过验收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沙街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边社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移动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通过验收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沙街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侧贤社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移动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完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通过验收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沙街道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景社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城宽带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通过验收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Times New Roman"/>
      <w:spacing w:val="11"/>
      <w:szCs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P4">
    <w:name w:val="p4"/>
    <w:basedOn w:val="Normal"/>
    <w:qFormat/>
    <w:pPr>
      <w:widowControl/>
      <w:spacing w:before="0" w:after="150"/>
      <w:ind w:firstLine="480"/>
    </w:pPr>
    <w:rPr>
      <w:rFonts w:ascii="宋体;SimSun" w:hAnsi="宋体;SimSun" w:cs="宋体;SimSu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Calibri"/>
      <w:kern w:val="0"/>
      <w:szCs w:val="21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27:00Z</dcterms:created>
  <dc:creator>钟文明</dc:creator>
  <dc:description/>
  <cp:keywords/>
  <dc:language>en-US</dc:language>
  <cp:lastModifiedBy>KGS</cp:lastModifiedBy>
  <cp:lastPrinted>2020-12-10T09:43:00Z</cp:lastPrinted>
  <dcterms:modified xsi:type="dcterms:W3CDTF">2020-12-10T01:43:00Z</dcterms:modified>
  <cp:revision>6</cp:revision>
  <dc:subject/>
  <dc:title/>
</cp:coreProperties>
</file>