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050"/>
        <w:gridCol w:w="1080"/>
        <w:gridCol w:w="2475"/>
        <w:gridCol w:w="2220"/>
        <w:gridCol w:w="855"/>
        <w:gridCol w:w="930"/>
        <w:gridCol w:w="1155"/>
        <w:gridCol w:w="1005"/>
        <w:gridCol w:w="1350"/>
        <w:gridCol w:w="930"/>
        <w:gridCol w:w="1080"/>
      </w:tblGrid>
      <w:tr>
        <w:trPr>
          <w:trHeight w:val="799" w:hRule="atLeast"/>
        </w:trPr>
        <w:tc>
          <w:tcPr>
            <w:tcW w:w="1557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批符合公共租赁住房廉租户资格名单公示</w:t>
            </w:r>
          </w:p>
        </w:tc>
      </w:tr>
      <w:tr>
        <w:trPr>
          <w:trHeight w:val="1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才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03********6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.0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才永视力一级残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梅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庆堂珠宝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0.0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梓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梓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健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欢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1********102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星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3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7.0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5********21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0.0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1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智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9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凤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一级残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1********3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文旅交通集团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5.0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邡肢体三级残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妙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3********49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0.0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国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9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宝玲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A010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宝玲精神二级残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宝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60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绪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4********27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.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玩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3********37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A0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0.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彩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24********12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丽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虾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8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特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T0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残疾二级残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31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2.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同芙健康科技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3.3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佳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2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星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44106******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5.0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法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2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大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71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煦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1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舒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3********7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珠江城市管理服务集团股份有限公司江门分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7.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残疾三级残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6********892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4.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4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4.0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其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8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其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03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佩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8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赐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6********43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2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晟科技物业有限公司江门分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0.0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7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登卫浴（江门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.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A0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二级残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殷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3********47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5.0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妙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44021******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颖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81********67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赛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9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.0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胤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9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兴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9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永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00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邑起学文化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0.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34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eastAsia="zh-CN"/>
        </w:rPr>
        <w:t>廉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42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3:50Z</dcterms:created>
  <dc:creator>greatwall</dc:creator>
  <dc:description/>
  <dc:language>en-US</dc:language>
  <cp:lastModifiedBy>陈玉薇</cp:lastModifiedBy>
  <cp:lastPrinted>2024-09-23T19:09:00Z</cp:lastPrinted>
  <dcterms:modified xsi:type="dcterms:W3CDTF">2024-09-24T10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18D42E6D98CB336DEEB66EE152808</vt:lpwstr>
  </property>
  <property fmtid="{D5CDD505-2E9C-101B-9397-08002B2CF9AE}" pid="3" name="KSOProductBuildVer">
    <vt:lpwstr>2052-11.8.2.11961</vt:lpwstr>
  </property>
</Properties>
</file>